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telintolerancia ok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zim defek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fogyasztott ételt enzimek bontják le, szervezetünknek a fehérjék előállításához a táplálék teljes megemésztése szükséges. Az emésztő enzimek alacsony mennyisége vagy hiánya ahhoz vezet, hogy a táplálék csak részben bomlik le és olyan nagyobb komponensek maradnak vissza, melyek nem képesek az emésztőrendszerben felszívódni. Az emésztetlen táplálék ozmotikus hatása révén folyadék és sófelszívódási gondokat okoz, illetve a belekben lévő baktériumok hatására savak keletkeznek belőle, melyek bélproblémákhoz vez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ógyszerek, kémiai anyag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telintolerancia gyógyszerek mellékhatása is lehet. A gyógyszerek reakcióba lépnek az élelmiszerben található komponensekkel, mint a koffein, szalicilátok vagy hisztaminok. További kiváltó ok lehet a szulfid formájú élelmiszeradalékok, tartósítószerek jelenlé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xikus komponen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os élelmiszer tartalmaz természetesen előforduló toxikus komponenseket, melyek megzavarhatják az emésztőrendszert. Például a nem eléggé megfőzött bab lektineket tartalmaz, melyek toxikus hatásuk révén ételintoleranciához vezethetne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46405</wp:posOffset>
          </wp:positionV>
          <wp:extent cx="769747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885</wp:posOffset>
              </wp:positionH>
              <wp:positionV relativeFrom="paragraph">
                <wp:posOffset>636270</wp:posOffset>
              </wp:positionV>
              <wp:extent cx="8782050" cy="17780"/>
              <wp:effectExtent l="0" t="0" r="0" b="0"/>
              <wp:wrapNone/>
              <wp:docPr id="2" name="Téglalap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2200" cy="17640"/>
                      </a:xfrm>
                      <a:prstGeom prst="rect">
                        <a:avLst/>
                      </a:prstGeom>
                      <a:solidFill>
                        <a:srgbClr val="2f94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" fillcolor="#2f94c4" stroked="f" o:allowincell="f" style="position:absolute;margin-left:-57.55pt;margin-top:50.1pt;width:691.45pt;height:1.35pt;mso-wrap-style:none;v-text-anchor:middle">
              <v:fill o:detectmouseclick="t" type="solid" color2="#d06b3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96945</wp:posOffset>
              </wp:positionH>
              <wp:positionV relativeFrom="paragraph">
                <wp:posOffset>-180340</wp:posOffset>
              </wp:positionV>
              <wp:extent cx="2534285" cy="9620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  <w:t>2049 Diósd, Álmos fejedelem utca 27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nfo@foodtest.h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foodtest.h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el:06-1-424-09-69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  <w:t>, fax: 06-1-226-20-6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75.75pt;mso-wrap-distance-left:9.05pt;mso-wrap-distance-right:9.05pt;mso-wrap-distance-top:3.6pt;mso-wrap-distance-bottom:3.6pt;margin-top:-14.2pt;mso-position-vertical-relative:text;margin-left:27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</w:rPr>
                      <w:t>2049 Diósd, Álmos fejedelem utca 27.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>info@foodtest.hu</w:t>
                      </w:r>
                    </w:hyperlink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>www.foodtest.h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>Tel:06-1-424-09-69</w:t>
                      </w:r>
                    </w:hyperlink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</w:rPr>
                      <w:t>, fax: 06-1-226-20-6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odtest.hu" TargetMode="External"/><Relationship Id="rId3" Type="http://schemas.openxmlformats.org/officeDocument/2006/relationships/hyperlink" Target="http://www.foodtest.hu/" TargetMode="External"/><Relationship Id="rId4" Type="http://schemas.openxmlformats.org/officeDocument/2006/relationships/hyperlink" Target="tel:06-1-424-09-69" TargetMode="External"/><Relationship Id="rId5" Type="http://schemas.openxmlformats.org/officeDocument/2006/relationships/hyperlink" Target="mailto:info@foodtest.hu" TargetMode="External"/><Relationship Id="rId6" Type="http://schemas.openxmlformats.org/officeDocument/2006/relationships/hyperlink" Target="http://www.foodtest.hu/" TargetMode="External"/><Relationship Id="rId7" Type="http://schemas.openxmlformats.org/officeDocument/2006/relationships/hyperlink" Target="tel:06-1-424-09-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8:00Z</dcterms:created>
  <dc:creator>Schuman Ádám</dc:creator>
  <dc:description/>
  <cp:keywords/>
  <dc:language>en-US</dc:language>
  <cp:lastModifiedBy>Zrak Krisztina</cp:lastModifiedBy>
  <cp:lastPrinted>2015-05-04T11:28:00Z</cp:lastPrinted>
  <dcterms:modified xsi:type="dcterms:W3CDTF">2019-06-24T12:58:00Z</dcterms:modified>
  <cp:revision>2</cp:revision>
  <dc:subject/>
  <dc:title>LABOREXPERT Kft.</dc:title>
</cp:coreProperties>
</file>